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6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üdwestdeutscher Hundesportverband e.V</w:t>
            </w:r>
            <w:r>
              <w:rPr>
                <w:rFonts w:cs="Arial" w:ascii="Arial" w:hAnsi="Arial"/>
                <w:bCs/>
                <w:sz w:val="28"/>
                <w:szCs w:val="28"/>
              </w:rPr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G </w:t>
            </w:r>
            <w:bookmarkStart w:id="0" w:name="Text26"/>
            <w:r>
              <w:rPr>
                <w:rFonts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  <w:bookmarkEnd w:id="0"/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verständniserklärung für Minderjährige der Eltern/Erziehungsberechtigte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ür das swhv-Pfingstjugendlage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40"/>
        <w:gridCol w:w="707"/>
        <w:gridCol w:w="1417"/>
        <w:gridCol w:w="485"/>
        <w:gridCol w:w="4678"/>
      </w:tblGrid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m: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14.05.2016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s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16.05.2016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Möckmühl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KG 07)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>Angaben zur Perso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bitte genau ausfüllen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620"/>
        <w:gridCol w:w="3339"/>
        <w:gridCol w:w="10"/>
        <w:gridCol w:w="708"/>
        <w:gridCol w:w="709"/>
        <w:gridCol w:w="142"/>
        <w:gridCol w:w="1701"/>
        <w:gridCol w:w="30"/>
        <w:gridCol w:w="53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:</w:t>
            </w:r>
          </w:p>
        </w:tc>
        <w:tc>
          <w:tcPr>
            <w:tcW w:w="49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69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b.-Datum: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rname: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:</w:t>
            </w:r>
          </w:p>
        </w:tc>
        <w:tc>
          <w:tcPr>
            <w:tcW w:w="25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aße: </w:t>
            </w:r>
          </w:p>
        </w:tc>
        <w:tc>
          <w:tcPr>
            <w:tcW w:w="82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Z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t:</w:t>
            </w:r>
          </w:p>
        </w:tc>
        <w:tc>
          <w:tcPr>
            <w:tcW w:w="66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in: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tgl.-Nr.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78"/>
        <w:gridCol w:w="778"/>
      </w:tblGrid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in</w:t>
            </w:r>
          </w:p>
        </w:tc>
      </w:tr>
    </w:tbl>
    <w:p>
      <w:pPr>
        <w:pStyle w:val="Normal"/>
        <w:tabs>
          <w:tab w:val="clear" w:pos="708"/>
          <w:tab w:val="left" w:pos="5870" w:leader="none"/>
        </w:tabs>
        <w:spacing w:lineRule="exact" w:line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79"/>
        <w:gridCol w:w="469"/>
      </w:tblGrid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e oben genannte Person ist gegen Wundstarrkrampf geimpft: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" w:name="__Fieldmark__13_970008259"/>
            <w:bookmarkStart w:id="2" w:name="__Fieldmark__13_970008259"/>
            <w:bookmarkEnd w:id="2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" w:name="__Fieldmark__14_970008259"/>
            <w:bookmarkStart w:id="4" w:name="__Fieldmark__14_970008259"/>
            <w:bookmarkEnd w:id="4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870" w:leader="none"/>
        </w:tabs>
        <w:spacing w:lineRule="exact" w:line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79"/>
        <w:gridCol w:w="469"/>
      </w:tblGrid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e oben genannte Person kann schwimmen: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" w:name="__Fieldmark__15_970008259"/>
            <w:bookmarkStart w:id="6" w:name="__Fieldmark__15_970008259"/>
            <w:bookmarkEnd w:id="6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7" w:name="__Fieldmark__16_970008259"/>
            <w:bookmarkStart w:id="8" w:name="__Fieldmark__16_970008259"/>
            <w:bookmarkEnd w:id="8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870" w:leader="none"/>
        </w:tabs>
        <w:spacing w:lineRule="exact" w:line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979"/>
        <w:gridCol w:w="439"/>
        <w:gridCol w:w="30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e oben genannte Person muss regelmäßig Medikamente einnehmen: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9" w:name="__Fieldmark__17_970008259"/>
            <w:bookmarkStart w:id="10" w:name="__Fieldmark__17_970008259"/>
            <w:bookmarkEnd w:id="10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1" w:name="__Fieldmark__18_970008259"/>
            <w:bookmarkStart w:id="12" w:name="__Fieldmark__18_970008259"/>
            <w:bookmarkEnd w:id="12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nn ja, welche ?</w:t>
            </w:r>
          </w:p>
        </w:tc>
        <w:tc>
          <w:tcPr>
            <w:tcW w:w="722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870" w:leader="none"/>
        </w:tabs>
        <w:spacing w:lineRule="exact" w:line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979"/>
        <w:gridCol w:w="469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e oben genannte Person muss eine Diät einhalten: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3" w:name="__Fieldmark__20_970008259"/>
            <w:bookmarkStart w:id="14" w:name="__Fieldmark__20_970008259"/>
            <w:bookmarkEnd w:id="14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5" w:name="__Fieldmark__21_970008259"/>
            <w:bookmarkStart w:id="16" w:name="__Fieldmark__21_970008259"/>
            <w:bookmarkEnd w:id="16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nn ja, welche ?</w:t>
            </w:r>
          </w:p>
        </w:tc>
        <w:tc>
          <w:tcPr>
            <w:tcW w:w="72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870" w:leader="none"/>
        </w:tabs>
        <w:spacing w:lineRule="exact" w:line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979"/>
        <w:gridCol w:w="469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onstige Hinweise (Bluter, keine Bluttransfusionen, usw.) 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7" w:name="__Fieldmark__23_970008259"/>
            <w:bookmarkStart w:id="18" w:name="__Fieldmark__23_970008259"/>
            <w:bookmarkEnd w:id="18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9" w:name="__Fieldmark__24_970008259"/>
            <w:bookmarkStart w:id="20" w:name="__Fieldmark__24_970008259"/>
            <w:bookmarkEnd w:id="20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nn ja, welche ?</w:t>
            </w:r>
          </w:p>
        </w:tc>
        <w:tc>
          <w:tcPr>
            <w:tcW w:w="72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870" w:leader="none"/>
        </w:tabs>
        <w:spacing w:lineRule="exact" w:line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79"/>
        <w:gridCol w:w="469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e oben genannte Person ist Vegetarier: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1" w:name="__Fieldmark__26_970008259"/>
            <w:bookmarkStart w:id="22" w:name="__Fieldmark__26_970008259"/>
            <w:bookmarkEnd w:id="22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3" w:name="__Fieldmark__27_970008259"/>
            <w:bookmarkStart w:id="24" w:name="__Fieldmark__27_970008259"/>
            <w:bookmarkEnd w:id="24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nreise am Freitag (</w:t>
      </w:r>
      <w:r>
        <w:rPr>
          <w:rFonts w:cs="Arial" w:ascii="Arial" w:hAnsi="Arial"/>
          <w:b/>
          <w:bCs/>
          <w:sz w:val="22"/>
          <w:szCs w:val="22"/>
          <w:u w:val="single"/>
        </w:rPr>
        <w:t>Lagerordnung</w:t>
      </w:r>
      <w:r>
        <w:rPr>
          <w:rFonts w:cs="Arial" w:ascii="Arial" w:hAnsi="Arial"/>
          <w:b/>
          <w:bCs/>
          <w:sz w:val="22"/>
          <w:szCs w:val="22"/>
        </w:rPr>
        <w:t xml:space="preserve"> gilt !!!)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25" w:name="__Fieldmark__28_970008259"/>
      <w:bookmarkStart w:id="26" w:name="__Fieldmark__28_970008259"/>
      <w:bookmarkEnd w:id="26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ja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27" w:name="__Fieldmark__29_970008259"/>
      <w:bookmarkStart w:id="28" w:name="__Fieldmark__29_970008259"/>
      <w:bookmarkEnd w:id="28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nei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bendessen im Verein (kostenpflichtig):</w:t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29" w:name="__Fieldmark__30_970008259"/>
      <w:bookmarkStart w:id="30" w:name="__Fieldmark__30_970008259"/>
      <w:bookmarkEnd w:id="30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ja</w:t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31" w:name="__Fieldmark__31_970008259"/>
      <w:bookmarkStart w:id="32" w:name="__Fieldmark__31_970008259"/>
      <w:bookmarkEnd w:id="32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ne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rühstück im Verein am SA. (kostenpflichtig):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33" w:name="__Fieldmark__32_970008259"/>
      <w:bookmarkStart w:id="34" w:name="__Fieldmark__32_970008259"/>
      <w:bookmarkEnd w:id="34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ja</w:t>
        <w:tab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35" w:name="__Fieldmark__33_970008259"/>
      <w:bookmarkStart w:id="36" w:name="__Fieldmark__33_970008259"/>
      <w:bookmarkEnd w:id="36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nei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r sind darüber informiert, dass die oben genannte Person bei groben Verstößen gegen die Lagerordnung (z.B. Alkoholverbot usw.) vorzeitig von mind. einem Erziehungsberechtigten abgeholt wird. Sollte - bedingt durch einen Unfall – die oben genannte Person in ein Krankenhaus eingeliefert werden müssen, unter welcher Tel.-Nr. und Anschrift kann man Sie dann zu jeder Tages- und Nachtzeit unverzüglich erreichen?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, Telefon-Nr.:</w:t>
            </w:r>
          </w:p>
        </w:tc>
        <w:tc>
          <w:tcPr>
            <w:tcW w:w="68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schrift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Z, Ort, Straße)</w:t>
            </w:r>
          </w:p>
        </w:tc>
        <w:tc>
          <w:tcPr>
            <w:tcW w:w="68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r möchten für die Zeit des Zeltlagers eine zusätzliche Unfallversicherung abschließen und nehmen das Angebot des Verbandes an. Wir überweisen zusätzlich € 2,-- zum Zeltlagerbeitra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Hinweis zur Unfallversicher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 dem Beitrag von € 2,-- sind enthalt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20"/>
          <w:szCs w:val="20"/>
        </w:rPr>
        <w:t>Krankenhaustagegeld in Höhe von € 10,--  Versicherung im Invaliditätsfall in Höhe von € 51.000,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37" w:leader="none"/>
          <w:tab w:val="left" w:pos="9039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rsicherung im Todesfall in Höhe von € 10.200,</w:t>
        <w:tab/>
      </w:r>
      <w:r>
        <w:rPr>
          <w:rFonts w:cs="Arial" w:ascii="Arial" w:hAnsi="Arial"/>
          <w:b/>
          <w:bCs/>
          <w:sz w:val="20"/>
          <w:szCs w:val="20"/>
        </w:rPr>
        <w:t>Falls gewünscht, bitte ankreuze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37" w:name="__Fieldmark__36_970008259"/>
      <w:bookmarkStart w:id="38" w:name="__Fieldmark__36_970008259"/>
      <w:bookmarkEnd w:id="38"/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99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ilnehmerbeitrag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45,00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 Versicherung: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samtbeitrag:</w:t>
            </w:r>
          </w:p>
        </w:tc>
        <w:tc>
          <w:tcPr>
            <w:tcW w:w="42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doub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44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926"/>
      </w:tblGrid>
      <w:tr>
        <w:trPr/>
        <w:tc>
          <w:tcPr>
            <w:tcW w:w="436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2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Ort, Datum</w:t>
        <w:tab/>
        <w:t xml:space="preserve">Unterschrift der/des Erziehungsberechtigten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>Aus versicherungstechnischen Gründen erbitten wir die Unterschrift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bCs/>
          <w:sz w:val="16"/>
          <w:szCs w:val="16"/>
        </w:rPr>
        <w:tab/>
        <w:t>aller Erziehungsberechtigten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tte unbedingt Krankenversicherungskarte mit bringen !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tand: 02/2010 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134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  <w:tab/>
    </w:r>
    <w:r>
      <w:rPr>
        <w:lang w:val="en-US" w:eastAsia="en-US"/>
      </w:rPr>
      <w:t>...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15:00Z</dcterms:created>
  <dc:creator>PR698SO</dc:creator>
  <dc:description/>
  <cp:keywords/>
  <dc:language>en-US</dc:language>
  <cp:lastModifiedBy>Andre</cp:lastModifiedBy>
  <cp:lastPrinted>2016-03-07T18:15:00Z</cp:lastPrinted>
  <dcterms:modified xsi:type="dcterms:W3CDTF">2016-03-29T20:21:00Z</dcterms:modified>
  <cp:revision>3</cp:revision>
  <dc:subject/>
  <dc:title>Südwestdeutscher Hundesportverband e</dc:title>
</cp:coreProperties>
</file>